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Samostatná práce</w:t>
      </w:r>
    </w:p>
    <w:p>
      <w:pPr>
        <w:pStyle w:val="Heading2"/>
        <w:rPr/>
      </w:pPr>
      <w:r>
        <w:rPr/>
        <w:t>Téma: Referát na vybrané téma</w:t>
      </w:r>
    </w:p>
    <w:p>
      <w:pPr>
        <w:pStyle w:val="Heading3"/>
        <w:rPr/>
      </w:pPr>
      <w:r>
        <w:rPr/>
        <w:t>Program: Microsoft Office Word</w:t>
      </w:r>
    </w:p>
    <w:p>
      <w:pPr>
        <w:pStyle w:val="Normal"/>
        <w:rPr>
          <w:b/>
          <w:b/>
        </w:rPr>
      </w:pPr>
      <w:r>
        <w:rPr>
          <w:b/>
        </w:rPr>
        <w:t xml:space="preserve">Datum odevzdání: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6A (skupina v pondělí) – 29.10.2012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6B a 6A (skupiny, které mají INF 1x za 14 dní) – na konci hodiny</w:t>
      </w:r>
    </w:p>
    <w:p>
      <w:pPr>
        <w:pStyle w:val="Normal"/>
        <w:rPr>
          <w:b/>
          <w:b/>
        </w:rPr>
      </w:pPr>
      <w:r>
        <w:rPr>
          <w:b/>
        </w:rPr>
        <w:t>Název práce: Příjmení_zaklady.doc</w:t>
      </w:r>
    </w:p>
    <w:p>
      <w:pPr>
        <w:pStyle w:val="Heading3"/>
        <w:rPr/>
      </w:pPr>
      <w:r>
        <w:rPr/>
        <w:t>Téma referátů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je oblíbené zvíř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ůj oblíbený sportov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ůj oblíbený zpěvák (zpěvačka, skupin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ůj oblíbený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éria 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textu minimálně půl stránky (Obyčejný text bude max. 12. Neplatí pro Nadpisy) </w:t>
            </w:r>
          </w:p>
          <w:p>
            <w:pPr>
              <w:pStyle w:val="Normal"/>
              <w:rPr/>
            </w:pPr>
            <w:r>
              <w:rPr/>
              <w:t>TEXT NEKOPÍRUJ, ALE PIŠ VLASTNÍMI SLOVY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velikosti písma (např.: Nadpisy budou velikostí 1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barevnosti písma nebo podbarvení písma (např.: Nadpisy budou jinou barvo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ylu (vzhledu písma) (např.: Nadpisy budou jiným styl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zarovnán do bl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tování textu – tučně, kurzíva, podtrženo (např.: důležité informace v textu takto zvýrazně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textu bude odsazen pomocí správné kláve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ený obrázek – zarovnán na stř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ámka podle bodového o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2:00Z</dcterms:created>
  <dc:creator>.</dc:creator>
  <dc:description/>
  <cp:keywords/>
  <dc:language>en-US</dc:language>
  <cp:lastModifiedBy>.</cp:lastModifiedBy>
  <dcterms:modified xsi:type="dcterms:W3CDTF">2012-10-22T09:07:00Z</dcterms:modified>
  <cp:revision>7</cp:revision>
  <dc:subject/>
  <dc:title>Samostatná práce</dc:title>
</cp:coreProperties>
</file>